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—CW page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Luke 24:13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Luke 24:19-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24:28-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4:13-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Walk To Emmau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93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190" cy="314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Kansa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5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4:13-3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Walk To Emmau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   And, behold, two of them went that same day to a village called Emmaus, which was from Jerusalem about threescore furlong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   And they talked together of all these things which had happen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   And it came to pass, that, while they communed together and reasoned, Jesus himself drew near, and went with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6   But their eyes were holden that they should not know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  And he said unto them, What manner of communications are these that ye have one to another, as ye walk, and are sad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And the one of them, whose name was Cleopas, answering said unto him, Art thou only a stranger in Jerusalem, and hast not known the things which are come to pass there in these days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And he said unto them, What things? And they said unto him, Concerning Jesus of Nazareth, which was a prophet mighty in deed and word before God and all the peopl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And how the chief priests and our rulers delivered him to be condemned to death, and have crucified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But we trusted that it had been he which should have redeemed Israel: and beside all this, to day is the third day since these things were don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Yea, and certain women also of our company made us astonished, which were early at the sepulchre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And when they found not his body, they came, saying, that they had also seen a vision of angels, which said that he was aliv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4   And certain of them which were with us went to the sepulchre, and found it even so as the women had said: but him they saw no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Then he said unto them, O fools, and slow of heart to believe all that the prophets have spoken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   Ought not Christ to have suffered these things, and to enter into his glory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And beginning at Moses and all the prophets, he expounded unto them in all the scriptures the things concerning himself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And they drew nigh unto the village, whither they went: and he made as though he would have gone furth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But they constrained him, saying, Abide with us: for it is toward evening, and the day is far spent. And he went in to tarry with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And it came to pass, as he sat at meat with them, he took bread, and blessed it, and brake, and gave to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And their eyes were opened, and they knew him; and he vanished out of their sigh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7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3-10-27T15:32:00Z</dcterms:modified>
  <cp:revision>12</cp:revision>
  <dc:subject/>
  <dc:title>10 September                                                                                1996</dc:title>
</cp:coreProperties>
</file>